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JAVA ŠOLSKE MALIC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sz w:val="17"/>
          <w:szCs w:val="1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dpisani_______________________________________________odjavljam subvencionirano 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>mati / oče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šolsko malico za</w:t>
      </w:r>
      <w:r>
        <w:rPr>
          <w:sz w:val="24"/>
          <w:szCs w:val="24"/>
          <w:vertAlign w:val="superscript"/>
        </w:rPr>
        <w:t xml:space="preserve">  _________________________________________________________, </w:t>
      </w:r>
      <w:r>
        <w:rPr>
          <w:sz w:val="24"/>
          <w:szCs w:val="24"/>
        </w:rPr>
        <w:t>ki obiskuje __________razred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dijak/dijakinja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a obdobje od _______________________________ do _______________________________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/>
        <w:t>Datum: _______ ______ _______                                                 Podpis :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81" w:right="1276" w:gutter="0" w:header="709" w:top="14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123825</wp:posOffset>
          </wp:positionV>
          <wp:extent cx="636905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81400</wp:posOffset>
          </wp:positionH>
          <wp:positionV relativeFrom="paragraph">
            <wp:posOffset>123825</wp:posOffset>
          </wp:positionV>
          <wp:extent cx="1257300" cy="645160"/>
          <wp:effectExtent l="0" t="0" r="0" b="0"/>
          <wp:wrapSquare wrapText="bothSides"/>
          <wp:docPr id="2" name="S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9525</wp:posOffset>
          </wp:positionV>
          <wp:extent cx="906145" cy="7918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object w:dxaOrig="3412" w:dyaOrig="324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3.7pt;height:50.05pt" filled="f" o:ole="">
          <v:imagedata r:id="rId5" o:title=""/>
        </v:shape>
        <o:OLEObject Type="Embed" ProgID="" ShapeID="ole_rId4" DrawAspect="Content" ObjectID="_495770273" r:id="rId4"/>
      </w:objec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</w:t>
    </w:r>
    <w:r>
      <w:rPr/>
      <w:object w:dxaOrig="8921" w:dyaOrig="892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4.2pt;height:54.85pt" stroked="t" strokecolor="#000000" strokeweight="0pt" filled="f" o:ole="">
          <v:stroke linestyle="Single" dashstyle="Solid"/>
          <v:imagedata r:id="rId7" o:title=""/>
        </v:shape>
        <o:OLEObject Type="Embed" ProgID="" ShapeID="ole_rId6" DrawAspect="Content" ObjectID="_1414162186" r:id="rId6"/>
      </w:object>
    </w:r>
    <w:r>
      <w:rPr/>
      <w:t xml:space="preserve">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81200</wp:posOffset>
              </wp:positionH>
              <wp:positionV relativeFrom="paragraph">
                <wp:posOffset>113030</wp:posOffset>
              </wp:positionV>
              <wp:extent cx="2381250" cy="5683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Srednja šola za gostinstvo in turizem Marib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Mladinska ulica 14/a, 2000 Maribor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Tel. 02 23 50 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4.75pt;mso-wrap-distance-left:9.05pt;mso-wrap-distance-right:9.05pt;mso-wrap-distance-top:0pt;mso-wrap-distance-bottom:0pt;margin-top:8.9pt;mso-position-vertical-relative:text;margin-left:1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Srednja šola za gostinstvo in turizem Marib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Mladinska ulica 14/a, 2000 Maribor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Tel. 02 23 50 0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SNA">
    <w:name w:val="VESNA"/>
    <w:basedOn w:val="Normal"/>
    <w:qFormat/>
    <w:pPr>
      <w:numPr>
        <w:ilvl w:val="0"/>
        <w:numId w:val="2"/>
      </w:numPr>
    </w:pPr>
    <w:rPr>
      <w:sz w:val="28"/>
    </w:rPr>
  </w:style>
  <w:style w:type="paragraph" w:styleId="Pota">
    <w:name w:val="pošta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lobesedila2">
    <w:name w:val="Telo besedila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color w:val="0000FF"/>
      <w:sz w:val="24"/>
    </w:rPr>
  </w:style>
  <w:style w:type="paragraph" w:styleId="Style11">
    <w:name w:val="Style 1"/>
    <w:basedOn w:val="Normal"/>
    <w:qFormat/>
    <w:pPr>
      <w:spacing w:before="0" w:after="144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7:00Z</dcterms:created>
  <dc:creator>podravn</dc:creator>
  <dc:description/>
  <cp:keywords/>
  <dc:language>en-US</dc:language>
  <cp:lastModifiedBy>SSGT</cp:lastModifiedBy>
  <cp:lastPrinted>2010-12-14T11:34:00Z</cp:lastPrinted>
  <dcterms:modified xsi:type="dcterms:W3CDTF">2011-09-08T13:07:00Z</dcterms:modified>
  <cp:revision>2</cp:revision>
  <dc:subject/>
  <dc:title>Štev</dc:title>
</cp:coreProperties>
</file>