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480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EBNI IZOBRAŽEVALNI NAČ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olsko leto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220" w:leader="none"/>
        </w:tabs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PODATKI O DIJAKU</w:t>
      </w:r>
    </w:p>
    <w:p>
      <w:pPr>
        <w:pStyle w:val="Napis"/>
        <w:jc w:val="both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</w:r>
    </w:p>
    <w:p>
      <w:pPr>
        <w:pStyle w:val="Napis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me in priimek dijaka/dijakinje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red in program: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rednik/Razredničark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hadow/>
          <w:shd w:fill="E0E0E0" w:val="clear"/>
        </w:rPr>
        <w:t xml:space="preserve">2. VRSTA STATUSA: </w:t>
      </w:r>
      <w:r>
        <w:rPr/>
        <w:t xml:space="preserve">______________________________________________ </w:t>
      </w:r>
      <w:r>
        <w:rPr>
          <w:rFonts w:cs="Calibri" w:ascii="Calibri" w:hAnsi="Calibri"/>
        </w:rPr>
        <w:t>(št. in datum sklepa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hadow/>
          <w:shd w:fill="E0E0E0" w:val="clear"/>
        </w:rPr>
        <w:t xml:space="preserve">3. STROKOVNI DELAVEC ZA PRIPRAVO OIN-a: </w:t>
      </w:r>
      <w:r>
        <w:rPr/>
        <w:t>__________________________________________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spacing w:before="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4.  PRAVICE IN OBVEZNOSTI DIJAKA IN Š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vice in obveznosti dijaka in šole </w:t>
      </w:r>
      <w:r>
        <w:rPr>
          <w:rFonts w:cs="Calibri" w:ascii="Calibri" w:hAnsi="Calibri"/>
        </w:rPr>
        <w:t>so v skladu z Zakonom o poklicnem in strokovnem izobraževanju, s Pravilnikom o prilagoditvah šolskih obveznosti dijaku v srednji šoli, Pravilnikom o šolskem redu v srednjih šolah, Pravilnikom o ocenjevanju znanja v srednjih šolah, Šolskimi pravil ocenjevanja znanja in Šolskimi pravili SŠGT Maribor in so opredeljene v Dogovoru o prilagajanju šolskih obveznosti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jak mora opraviti vse obveznosti v skladu s kriteriji, ki so jih prejeli strokovni aktivi. Če dijak z dodeljenim statusom v utemeljenih primerih ne bo mogel sproti opraviti vseh obveznosti, mu bo šola omogočila te opraviti po dogov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ijak mora seznaniti razrednika z odsotnostmi od pouka zaradi priprav, tekmovanj in nastopov najmanj tri dni pred odsotnostjo. Odsotnost do tri dni dovoli razrednik, nad tri dni pa ravnatelj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jak je dolžan zastopati šolo na dogovorjenih tekmovanjih oz. prireditvah, razen kadar je odsoten zaradi neodložljivih obveznosti v okviru svojega kluba oz. društ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E6E6E6" w:val="clear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 xml:space="preserve">OBDOBJE OBVEZNE PRISOTNOSTI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</w:rPr>
        <w:t xml:space="preserve">Dijak redno obiskuje pouk, razen v obdobju intenzivnih priprav, tekmovanj in nastopov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__________________________________________________________ 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NAČINI IN ROKI ZA OCENJEVANJE ZNANJA DIJAKA IN IZPOLNJEVANJE DRUGIH OBVEZNOST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ijaku se omogoči napovedano ustno ocenjevanje znanja. Načrt ocenjevanja znanja dijak/dijakinja pripravi do konca oktobra za prvo ocenjevalno obdobje, za drugo pa v štirinajstih dneh po začetku drugega ocenjevalnega obdobja. Dogovorjeni termin učitelj vpiše v e-dnevnik kot napovedano ocenjevanje znanj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e se dijak z učiteljem ne dogovori za ocenjevanje znanja, je pri tej programski enoti izenačen z drugimi dijak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V primeru, da je dijak odsoten v času skupinskega pisnega ocenjevanja znanja zaradi tekmovanj ali priprav, se mu omogoči naknadni rok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azpisanih ocenjevanj, kot so zaključni izpit, poklicna matura, popravni izpiti ni mogoče prestavljat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jak je dolžan sodelovati pri pouku in ostalih obveznostih po programu (DOVID, PUD)  ter spoštovati dogovorjene rok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jak mora biti praviloma ocenjen vsako ocenjevalno obdobj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aktični pouk in vaje mora dijak opraviti v celoti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hadow/>
          <w:shd w:fill="E0E0E0" w:val="clear"/>
        </w:rPr>
        <w:t xml:space="preserve">7. OBDOBJE PRILAGODITVE ŠOLSKIH OBVEZNOSTI: </w:t>
      </w:r>
      <w:r>
        <w:rPr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hd w:fill="E6E6E6" w:val="clear"/>
        <w:spacing w:before="120" w:after="120"/>
        <w:rPr/>
      </w:pPr>
      <w:r>
        <w:rPr>
          <w:rFonts w:cs="Calibri" w:ascii="Calibri" w:hAnsi="Calibri"/>
          <w:b/>
          <w:shadow/>
        </w:rPr>
        <w:t>RAZLOGI ZA MIROVANJE OZ. PRENEHANJE PRILAGODITEV ŠOLSKIH OBVEZ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jaku, ki mu šola lahko prilagodi obveznosti, pravica do prilagoditev lahko miruje:</w:t>
      </w:r>
    </w:p>
    <w:p>
      <w:pPr>
        <w:pStyle w:val="Normal"/>
        <w:rPr/>
      </w:pPr>
      <w:r>
        <w:rPr>
          <w:rFonts w:cs="Calibri" w:ascii="Calibri" w:hAnsi="Calibri"/>
        </w:rPr>
        <w:t>- če ne izpolnjuje obveznosti po osebnem izobraževalnem načrtu,</w:t>
      </w:r>
    </w:p>
    <w:p>
      <w:pPr>
        <w:pStyle w:val="Normal"/>
        <w:rPr/>
      </w:pPr>
      <w:r>
        <w:rPr>
          <w:rFonts w:cs="Calibri" w:ascii="Calibri" w:hAnsi="Calibri"/>
        </w:rPr>
        <w:t>- če je negativno ocenjen pri dveh ali več predmetih,</w:t>
      </w:r>
    </w:p>
    <w:p>
      <w:pPr>
        <w:pStyle w:val="Normal"/>
        <w:rPr/>
      </w:pPr>
      <w:r>
        <w:rPr>
          <w:rFonts w:cs="Calibri" w:ascii="Calibri" w:hAnsi="Calibri"/>
        </w:rPr>
        <w:t>- če mu je izrečen ukor,</w:t>
      </w:r>
    </w:p>
    <w:p>
      <w:pPr>
        <w:pStyle w:val="Normal"/>
        <w:rPr/>
      </w:pPr>
      <w:r>
        <w:rPr>
          <w:rFonts w:cs="Calibri" w:ascii="Calibri" w:hAnsi="Calibri"/>
        </w:rPr>
        <w:t>- v primeru daljše bolezni oziroma poškodbe,</w:t>
      </w:r>
    </w:p>
    <w:p>
      <w:pPr>
        <w:pStyle w:val="Normal"/>
        <w:rPr/>
      </w:pPr>
      <w:r>
        <w:rPr>
          <w:rFonts w:cs="Calibri" w:ascii="Calibri" w:hAnsi="Calibri"/>
        </w:rPr>
        <w:t>- iz drugih utemeljenih razlog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irovanju in obdobju mirovanja odloči ravnatelj s sklepom, ki ga vroči dijaku in staršem mladoletnega dijaka v osmih dneh po odločitvi ter o tem obvesti učiteljski zb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jaku, ki mu šola lahko prilagodi obveznosti, pravica do prilagoditev prene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če ob poteku obdobja mirovanja pravice do prilagoditev ne izpolni obveznosti, </w:t>
      </w:r>
    </w:p>
    <w:p>
      <w:pPr>
        <w:pStyle w:val="Normal"/>
        <w:rPr/>
      </w:pPr>
      <w:r>
        <w:rPr>
          <w:rFonts w:cs="Calibri" w:ascii="Calibri" w:hAnsi="Calibri"/>
        </w:rPr>
        <w:t>- če preneha pogoj za pridobitev pravice do prilagoditev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s potekom obdobja, za katerega mu je bila pravica do prilagoditve podeljena,</w:t>
      </w:r>
    </w:p>
    <w:p>
      <w:pPr>
        <w:pStyle w:val="Normal"/>
        <w:rPr/>
      </w:pPr>
      <w:r>
        <w:rPr>
          <w:rFonts w:cs="Calibri" w:ascii="Calibri" w:hAnsi="Calibri"/>
        </w:rPr>
        <w:t>-  če je izključen iz šo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njegov predlog oziroma na predlog staršev mladoletnega dijak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prenehanju pogoja za pridobitev pravice do prilagoditev morajo dijak oziroma starši mladoletnega dijaka obvestiti šolo v petih delovnih dneh po prenehanju pogoja. O prenehanju pravice do prilagoditev odloči ravnatelj s sklepom, ki ga vroči dijaku in staršem mladoletnega dijaka v osmih dneh po odločitvi ter o tem obvesti učiteljski zb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spacing w:before="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DRU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hadow/>
        </w:rPr>
        <w:t>ZADEVE, KI BI PRISPEVALE K DIJAKOVEMU BOLJŠEMU UČNEMU USPEHU.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dijaka/dijakinje:__________________________________</w:t>
        <w:tab/>
        <w:tab/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dpis razrednika/razredničarke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me in priimek starša oz. zakonitega zastopnika:______________________________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</w:t>
        <w:tab/>
        <w:t xml:space="preserve">starša oz. zakonitega zastopnika: ____________________________________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_______________________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Osebni izobraževalni načrt je pripravljen na podlagi 57. člena Zakona o poklicnem in strokovnem izobraževanju (ZPSI-1) (Uradni list RS, št. 79/2006, 68/17, 46/19in 53/24) in 5. člena Pravilnika o prilagoditvah šolskih obveznosti dijaku v srednji šoli (Uradni list, št. 30/18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Naslov1Znak">
    <w:name w:val="Naslov 1 Znak"/>
    <w:qFormat/>
    <w:rPr>
      <w:b/>
      <w:sz w:val="24"/>
      <w:szCs w:val="24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pis">
    <w:name w:val="Napis"/>
    <w:basedOn w:val="Normal"/>
    <w:next w:val="Normal"/>
    <w:qFormat/>
    <w:pPr>
      <w:jc w:val="center"/>
    </w:pPr>
    <w:rPr>
      <w:b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38:00Z</dcterms:created>
  <dc:creator>ROK POLES</dc:creator>
  <dc:description/>
  <cp:keywords/>
  <dc:language>en-US</dc:language>
  <cp:lastModifiedBy>Andreja</cp:lastModifiedBy>
  <cp:lastPrinted>2010-04-13T09:03:00Z</cp:lastPrinted>
  <dcterms:modified xsi:type="dcterms:W3CDTF">2025-09-04T17:53:00Z</dcterms:modified>
  <cp:revision>12</cp:revision>
  <dc:subject/>
  <dc:title>LOGOTIP ŠOLE</dc:title>
</cp:coreProperties>
</file>