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is podatkov, ki se enotni za celotno š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 pripravo prilog k spričevalu potrebujemo podatke, ko so navedeni v spodnji tabeli in so enotni  za celoten program na posamezni šoli.</w:t>
      </w:r>
    </w:p>
    <w:p>
      <w:pPr>
        <w:pStyle w:val="Normal"/>
        <w:rPr/>
      </w:pPr>
      <w:r>
        <w:rPr/>
        <w:t xml:space="preserve">V primeru, da izvajate več izobraževalnih programov, se za  vsak program je izpolni nova tab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šole/ </w:t>
            </w:r>
            <w:r>
              <w:rPr/>
              <w:t>če je šola v sklopu</w:t>
            </w:r>
            <w:r>
              <w:rPr>
                <w:b/>
              </w:rPr>
              <w:t xml:space="preserve"> </w:t>
            </w:r>
            <w:r>
              <w:rPr/>
              <w:t>centra, se piše prvo center, potem š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ž š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vnatelj/Ravnatelj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a oseba/tel.š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o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rtovano število dijakov v programu, ki se jim bo izdala priloga k spričev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rti kurikul/ </w:t>
            </w:r>
            <w:r>
              <w:rPr/>
              <w:t xml:space="preserve">naziv programskih enot in št. ur/kreditov za posamezno programsko enoto. Za programe, ki so kreditno vrednoteni, se vpiše samo število kreditnih točk, ostali vpisujejo še število u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ska en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Število ur/kreditov</w:t>
              <w:tab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 curriculum/ </w:t>
            </w:r>
            <w:r>
              <w:rPr/>
              <w:t xml:space="preserve">prevod programskih enot in št.ur/kredito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Un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.of hours/credits</w:t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poreditev ur po strokovnih modulih</w:t>
            </w:r>
            <w:r>
              <w:rPr/>
              <w:t xml:space="preserve">/ </w:t>
            </w:r>
            <w:r>
              <w:rPr>
                <w:color w:val="000000"/>
              </w:rPr>
              <w:t xml:space="preserve">samo </w:t>
            </w:r>
            <w:r>
              <w:rPr/>
              <w:t>za tiste izobraževalne programe, ki tega v programu nimaj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o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2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o število dijakov v programu, ki se jim bo izdala priloga k spričev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rti kurikul/ </w:t>
            </w:r>
            <w:r>
              <w:rPr/>
              <w:t xml:space="preserve">naziv programskih enot in št. ur/kreditov za posamezno programsko enoto. Za programe, ki so kreditno vrednoteni, se vpišejo samo kreditne točke, ostali vpisujejo še ur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ska en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Število ur/kreditov</w:t>
              <w:tab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 curriculum/ </w:t>
            </w:r>
            <w:r>
              <w:rPr/>
              <w:t xml:space="preserve">prevod programskih enot in št.ur/kredito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Un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.of hours/credits</w:t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poreditev ur po strokovnih modulih</w:t>
            </w:r>
            <w:r>
              <w:rPr/>
              <w:t xml:space="preserve">/ </w:t>
            </w:r>
            <w:r>
              <w:rPr>
                <w:b/>
                <w:color w:val="000000"/>
              </w:rPr>
              <w:t>samo</w:t>
            </w:r>
            <w:r>
              <w:rPr>
                <w:color w:val="000000"/>
              </w:rPr>
              <w:t xml:space="preserve"> </w:t>
            </w:r>
            <w:r>
              <w:rPr/>
              <w:t>za tiste izobraževalne programe, ki tega v programu nimaj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1:00Z</dcterms:created>
  <dc:creator>suzanao</dc:creator>
  <dc:description/>
  <cp:keywords/>
  <dc:language>en-US</dc:language>
  <cp:lastModifiedBy>suzanao</cp:lastModifiedBy>
  <dcterms:modified xsi:type="dcterms:W3CDTF">2010-02-15T08:02:00Z</dcterms:modified>
  <cp:revision>19</cp:revision>
  <dc:subject/>
  <dc:title>Vpis podatkov, ki se enotni za celotno šolo:</dc:title>
</cp:coreProperties>
</file>