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Številka: 6035-4/2010  (04119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atum: 25..3. 2010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IREKTORICAM IN DIREKTORJEM, RAVNATELJICAM IN RAVNATELJEM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REDNJIH ŠOL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IŠJIH STROKOVNIH ŠOL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RGANIZACIJ ZA IZOBRAŽEVANJE ODRASLIH</w:t>
      </w:r>
    </w:p>
    <w:p>
      <w:pPr>
        <w:pStyle w:val="Normal"/>
        <w:ind w:left="18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DEVA: SPREMEMBA OBRAZCEV JAVNIH LISTIN IN PRILOGA K SPRIČEVALU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poštovane gospe ravnateljice in gospodje ravnatelji!</w:t>
      </w:r>
    </w:p>
    <w:p>
      <w:pPr>
        <w:pStyle w:val="Normal"/>
        <w:ind w:left="36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eastAsia="en-US"/>
        </w:rPr>
        <w:t>Šolsko leto se je prevesilo v drugo polovico in s tem se začenjajo vaše in naše aktivnosti okrog zaključka šolskega leta. Ker vemo, da se morate pravočasno pripraviti na izpise spričeval in drugih javnih listin, vas obveščamo o spremembah nekaterih obrazcev javnih listin ter o spremembi Pravilnika o šolski dokumentaciji, ki prinaša obveznost šol, da dijakom, ki zaključujejo po prenovljenih programih, izdajo prilogo k spričevalu.</w:t>
      </w:r>
    </w:p>
    <w:p>
      <w:pPr>
        <w:pStyle w:val="Normal"/>
        <w:ind w:left="36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SPREMEMBA OBRAZCEV JAVNIH LISTIN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veščamo vas, da smo spremenili nekatere obrazce javnih listin s področja srednješolskega izobraževanja,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>ki so priloge Pravilnika o obrazcih javnih listin v srednješolskem izobraževanju (Ur. l. RS, št. 44/08, 37/09 in 71/09)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Z obrazcev </w:t>
      </w:r>
      <w:r>
        <w:rPr>
          <w:color w:val="000000"/>
          <w:sz w:val="22"/>
          <w:szCs w:val="22"/>
          <w:lang w:eastAsia="en-US"/>
        </w:rPr>
        <w:t>bomo črtali zapis o kreditnih točkah, saj bo podatek  o doseženih kreditnih točkah odslej naveden v prilogi k spričevalu. Spremenili smo tudi obrazce javnih listin o splošni in mednarodni maturi, ki so zgolj lektorsko usklajeni z drugimi obrazci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Spremenjeni obrazci bodo nadomestili dosedanje obrazce z začetkom veljavnosti Pravilnika o spremembah in dopolnitvah Pravilnika o obrazcih javnih listin v srednješolskem izobraževanju, ki bo objavljen v Uradnem listu predvidoma v mesecu aprilu.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Še vedno boste lahko uporabljali naslednja nespremenjena obrazca javnih listin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bvestilo o uspehu pri izpitu v izrednem izobraževanju (v slovenskem jeziku in dvojezični različici v italijanskem in madžarskem jeziku)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trdilo o usposabljanju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Javne listine v skladu s pravilnikom določi minister. Obrazci in druga srednješolska dokumentacija pa niso predpisani, zato jih šole oblikujete same. </w:t>
      </w:r>
    </w:p>
    <w:p>
      <w:pPr>
        <w:pStyle w:val="Normal"/>
        <w:ind w:left="36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PRILOGA K SPRIČEVALU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V postopku spremembe je Pravilnik o šolski dokumentaciji (Ur. l. RS, št. 96/99 in 108/99), ki bo določal izdajanje prilog k spričevalu ob zaključku izobraževanja srednjega poklicnega in strokovnega izobraževanja za prenovljene izobraževalne programe. Vse aktivnosti, povezane s postopkom izdajanja prilog k spričevalu, tudi letos vodi Center RS za poklicno izobraževanje RS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V prilogi </w:t>
      </w:r>
      <w:r>
        <w:rPr>
          <w:i/>
          <w:color w:val="000000"/>
          <w:sz w:val="22"/>
          <w:szCs w:val="22"/>
          <w:lang w:eastAsia="en-US"/>
        </w:rPr>
        <w:t xml:space="preserve">Programi za prilogo leta 2010 </w:t>
      </w:r>
      <w:r>
        <w:rPr>
          <w:color w:val="000000"/>
          <w:sz w:val="22"/>
          <w:szCs w:val="22"/>
          <w:lang w:eastAsia="en-US"/>
        </w:rPr>
        <w:t xml:space="preserve"> je seznam prenovljenih izobraževalnih programov, po katerih kandidati zaključujejo izobraževanje v letu 2010 in za katere boste šole in druge izobraževalne ustanove, ki izvajate srednješolske izobraževalne programe (v nadaljevanju in v prilogah: šole), izdale prilogo k spričevalu.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V prilogah vam pošiljamo tudi navodila za izdajanje priloge k spričevalu (</w:t>
      </w:r>
      <w:r>
        <w:rPr>
          <w:i/>
          <w:color w:val="000000"/>
          <w:sz w:val="22"/>
          <w:szCs w:val="22"/>
          <w:lang w:eastAsia="en-US"/>
        </w:rPr>
        <w:t xml:space="preserve">Dopis Navodila Priloga) 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>ter obrazec za vpis podatkov, ki so enotni za celotno šolo (</w:t>
      </w:r>
      <w:r>
        <w:rPr>
          <w:i/>
          <w:color w:val="000000"/>
          <w:sz w:val="22"/>
          <w:szCs w:val="22"/>
          <w:lang w:eastAsia="en-US"/>
        </w:rPr>
        <w:t xml:space="preserve">Podatki za celotno šolo) </w:t>
      </w:r>
      <w:r>
        <w:rPr>
          <w:color w:val="000000"/>
          <w:sz w:val="22"/>
          <w:szCs w:val="22"/>
          <w:lang w:eastAsia="en-US"/>
        </w:rPr>
        <w:t>in dve tabeli v slovenščini in angleščini (</w:t>
      </w:r>
      <w:r>
        <w:rPr>
          <w:i/>
          <w:color w:val="000000"/>
          <w:sz w:val="22"/>
          <w:szCs w:val="22"/>
          <w:lang w:eastAsia="en-US"/>
        </w:rPr>
        <w:t xml:space="preserve">Podatki o dijakuSLO </w:t>
      </w:r>
      <w:r>
        <w:rPr>
          <w:color w:val="000000"/>
          <w:sz w:val="22"/>
          <w:szCs w:val="22"/>
          <w:lang w:eastAsia="en-US"/>
        </w:rPr>
        <w:t>in</w:t>
      </w:r>
      <w:r>
        <w:rPr>
          <w:i/>
          <w:color w:val="000000"/>
          <w:sz w:val="22"/>
          <w:szCs w:val="22"/>
          <w:lang w:eastAsia="en-US"/>
        </w:rPr>
        <w:t xml:space="preserve"> Podatki o dijakuANJ)</w:t>
      </w:r>
      <w:r>
        <w:rPr>
          <w:color w:val="000000"/>
          <w:sz w:val="22"/>
          <w:szCs w:val="22"/>
          <w:lang w:eastAsia="en-US"/>
        </w:rPr>
        <w:t xml:space="preserve">, ki sta osnova za izdajanje individualnega dela posameznega dijaka.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er je število programov in posledično prilog k spričevalu večje kot lansko leto, vas prosimo, da s pravočasnimi aktivnostmi zagotovite lažje delo Centru za poklicno izobraževanje ter si tako zagotovite pravilne izpise.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Vaše izpolnjene tabele pošljite najkasneje  do </w:t>
      </w:r>
      <w:r>
        <w:rPr>
          <w:b/>
          <w:color w:val="000000"/>
          <w:sz w:val="22"/>
          <w:szCs w:val="22"/>
          <w:lang w:eastAsia="en-US"/>
        </w:rPr>
        <w:t>15. aprila 2010</w:t>
      </w:r>
      <w:r>
        <w:rPr>
          <w:color w:val="000000"/>
          <w:sz w:val="22"/>
          <w:szCs w:val="22"/>
          <w:lang w:eastAsia="en-US"/>
        </w:rPr>
        <w:t xml:space="preserve"> po elektronski pošti gospe Suzani Obradovič (</w:t>
      </w:r>
      <w:hyperlink r:id="rId2">
        <w:r>
          <w:rPr>
            <w:rStyle w:val="InternetLink"/>
            <w:sz w:val="22"/>
            <w:szCs w:val="22"/>
            <w:lang w:eastAsia="en-US"/>
          </w:rPr>
          <w:t>obradovics@cpi.si</w:t>
        </w:r>
      </w:hyperlink>
      <w:r>
        <w:rPr>
          <w:color w:val="000000"/>
          <w:sz w:val="22"/>
          <w:szCs w:val="22"/>
          <w:lang w:eastAsia="en-US"/>
        </w:rPr>
        <w:t>), ki bo za dodatna pojasnila na voljo na telefonski številki: 01/586 42 66, ali gospe Špeli Pogačnik (</w:t>
      </w:r>
      <w:hyperlink r:id="rId3">
        <w:r>
          <w:rPr>
            <w:rStyle w:val="InternetLink"/>
            <w:sz w:val="22"/>
            <w:szCs w:val="22"/>
          </w:rPr>
          <w:t>spela.pogacnik@cpi.si</w:t>
        </w:r>
      </w:hyperlink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eastAsia="en-US"/>
        </w:rPr>
        <w:t xml:space="preserve">. 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PRAVILNIK O OCENJEVANJU ZNANJA V SREDNJI ŠOLI in PRAVILNIK O ŠOLSKEM REDU V SREDNJIH ŠOLAH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Obveščamo vas, da bosta predloga Pravilnika o ocenjevanju znanja v srednji šoli in Pravilnika o šolskem redu v srednjih šolah v javni obravnavi </w:t>
      </w:r>
      <w:r>
        <w:rPr>
          <w:b/>
          <w:sz w:val="22"/>
          <w:szCs w:val="22"/>
          <w:lang w:eastAsia="en-US"/>
        </w:rPr>
        <w:t>od 30. marca 2010 do 30. aprila 2010</w:t>
      </w:r>
      <w:r>
        <w:rPr>
          <w:sz w:val="22"/>
          <w:szCs w:val="22"/>
          <w:lang w:eastAsia="en-US"/>
        </w:rPr>
        <w:t xml:space="preserve">. Objavljena bosta na spletni strani </w:t>
      </w:r>
      <w:hyperlink r:id="rId4">
        <w:r>
          <w:rPr>
            <w:rStyle w:val="InternetLink"/>
            <w:sz w:val="22"/>
            <w:szCs w:val="22"/>
            <w:lang w:eastAsia="en-US"/>
          </w:rPr>
          <w:t>Ministrstva za šolstvo in šport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po vas pozdravljamo!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left="70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g. Vinko LOGAJ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lang w:eastAsia="en-US"/>
        </w:rPr>
        <w:t>GENERALNI DIREKTOR</w:t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2"/>
          <w:szCs w:val="22"/>
          <w:lang w:eastAsia="en-US"/>
        </w:rPr>
        <w:t xml:space="preserve">Programi za prilogo leta 2010 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Dopis Navodila Priloga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Podatki za celotno šolo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Podatki o dijakuSLO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2"/>
          <w:szCs w:val="22"/>
          <w:lang w:eastAsia="en-US"/>
        </w:rPr>
        <w:t>Podatki o dijakuAN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993" w:footer="4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color w:val="000000"/>
        <w:spacing w:val="-2"/>
        <w:lang w:val="de-DE"/>
      </w:rPr>
    </w:pPr>
    <w:r>
      <w:rPr>
        <w:color w:val="000000"/>
        <w:spacing w:val="-2"/>
        <w:lang w:val="de-DE"/>
      </w:rPr>
      <w:t xml:space="preserve">______________________________________________________________________________________________Masarykova 16, </w:t>
      <w:tab/>
      <w:tab/>
      <w:tab/>
      <w:tab/>
      <w:tab/>
      <w:tab/>
      <w:tab/>
      <w:tab/>
      <w:t>t: 01 400 54 00, f: 01 400 53 21</w:t>
    </w:r>
  </w:p>
  <w:p>
    <w:pPr>
      <w:pStyle w:val="Normal"/>
      <w:spacing w:lineRule="auto" w:line="276"/>
      <w:rPr/>
    </w:pPr>
    <w:r>
      <w:rPr>
        <w:color w:val="000000"/>
        <w:spacing w:val="-2"/>
        <w:lang w:val="pt-BR"/>
      </w:rPr>
      <w:t>1000 Ljubljana;</w:t>
      <w:tab/>
      <w:tab/>
      <w:tab/>
      <w:tab/>
      <w:tab/>
      <w:tab/>
      <w:tab/>
      <w:tab/>
      <w:t xml:space="preserve">www.mss.gov.si, e: </w:t>
    </w:r>
    <w:hyperlink r:id="rId1">
      <w:r>
        <w:rPr>
          <w:rStyle w:val="InternetLink"/>
          <w:spacing w:val="-2"/>
          <w:lang w:val="pt-BR"/>
        </w:rPr>
        <w:t>gp.mss@gov.si</w:t>
      </w:r>
    </w:hyperlink>
    <w:r>
      <w:rPr>
        <w:color w:val="000000"/>
        <w:spacing w:val="-2"/>
        <w:lang w:val="pt-BR"/>
      </w:rPr>
      <w:t xml:space="preserve">; </w:t>
    </w:r>
  </w:p>
  <w:p>
    <w:pPr>
      <w:pStyle w:val="Footer"/>
      <w:tabs>
        <w:tab w:val="clear" w:pos="4536"/>
        <w:tab w:val="clear" w:pos="9072"/>
      </w:tabs>
      <w:rPr>
        <w:color w:val="000000"/>
        <w:spacing w:val="-2"/>
        <w:lang w:val="pt-BR"/>
      </w:rPr>
    </w:pPr>
    <w:r>
      <w:rPr>
        <w:color w:val="000000"/>
        <w:spacing w:val="-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735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445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lang w:val="en-US"/>
                            </w:rPr>
                            <w:t>MINISTRSTVO ZA ŠOLSTVO IN ŠPOR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both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6"/>
                              <w:szCs w:val="16"/>
                              <w:lang w:val="en-US"/>
                            </w:rPr>
                            <w:t>direktorat za srednje in višje šolstvo ter izobraževanje odrasl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5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lang w:val="en-US"/>
                      </w:rPr>
                      <w:t>MINISTRSTVO ZA ŠOLSTVO IN ŠPORT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both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6"/>
                        <w:szCs w:val="16"/>
                        <w:lang w:val="en-US"/>
                      </w:rPr>
                      <w:t>direktorat za srednje in višje šolstvo ter izobraževanje odrasli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524000</wp:posOffset>
              </wp:positionH>
              <wp:positionV relativeFrom="paragraph">
                <wp:posOffset>135255</wp:posOffset>
              </wp:positionV>
              <wp:extent cx="421259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de-DE"/>
                            </w:rPr>
                            <w:t>www.mss.gov.si, e: gp.mss@gov.s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Masarykova 16, 1000 Ljublja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t: 01 400 54 00, f: 01 400 53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36pt;mso-wrap-distance-left:0pt;mso-wrap-distance-right:0pt;mso-wrap-distance-top:0pt;mso-wrap-distance-bottom:0pt;margin-top:10.65pt;mso-position-vertical-relative:text;margin-left:1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color w:val="000000"/>
                        <w:spacing w:val="-2"/>
                        <w:sz w:val="16"/>
                        <w:szCs w:val="16"/>
                        <w:lang w:val="de-DE"/>
                      </w:rPr>
                      <w:t>www.mss.gov.si, e: gp.mss@gov.si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>Masarykova 16, 1000 Ljubljan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>t: 01 400 54 00, f: 01 400 53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6467475" cy="3232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dovics@cpi.si" TargetMode="External"/><Relationship Id="rId3" Type="http://schemas.openxmlformats.org/officeDocument/2006/relationships/hyperlink" Target="mailto:spela.pogacnik@cpi.si" TargetMode="External"/><Relationship Id="rId4" Type="http://schemas.openxmlformats.org/officeDocument/2006/relationships/hyperlink" Target="http://www.mss.gov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p.mss@gov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7:00Z</dcterms:created>
  <dc:creator>Lenart Rosanda</dc:creator>
  <dc:description/>
  <cp:keywords/>
  <dc:language>en-US</dc:language>
  <cp:lastModifiedBy>Darja Hrebak</cp:lastModifiedBy>
  <cp:lastPrinted>2010-01-07T08:47:00Z</cp:lastPrinted>
  <dcterms:modified xsi:type="dcterms:W3CDTF">2010-03-25T07:39:00Z</dcterms:modified>
  <cp:revision>3</cp:revision>
  <dc:subject/>
  <dc:title> </dc:title>
</cp:coreProperties>
</file>