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/>
      </w:pPr>
      <w:r>
        <w:rPr>
          <w:rStyle w:val="StrongEmphasis"/>
          <w:u w:val="single"/>
        </w:rPr>
        <w:t>Nekaj literature o učenju, ki vam bo v pomoč pri spreminjanju in dopolnjevanju vaših učnih navad in tehnik:</w:t>
      </w:r>
    </w:p>
    <w:p>
      <w:pPr>
        <w:pStyle w:val="Navadensplet"/>
        <w:rPr/>
      </w:pPr>
      <w:r>
        <w:rPr/>
        <w:t>Beyer,G. (1992).Urjenje spomina in koncentracije. Ljubljana: DZS.</w:t>
        <w:br/>
        <w:t>Beaver, D. (1995): Krog odličnosti:knjiga o hitrem, nenapornem učenju, Ljubljana: J. Pergar.</w:t>
        <w:br/>
        <w:t>Bristow, J., Cowley, P. Daines, B. (2001): Spomin in učenje. Ljubljana: Educy.</w:t>
        <w:br/>
        <w:t>Buzan, T. (1980): Delaj z glavo. Ljubljana: DDU Univerzum.</w:t>
        <w:br/>
        <w:t>DeBono, E. (1992): Tečaj mišljenja. Ljubljana: Ganeš.</w:t>
        <w:br/>
        <w:t>DePorter, B., Hernacki, M. (1996): Kvantno učenje. Osvobodite genija v sebi. Ljubljana: Glotta Nova.</w:t>
        <w:br/>
        <w:t>Dryden, G., Vos, J. (2001): Revolucija učenja. Ljubljana: Educy.</w:t>
        <w:br/>
        <w:t>Gabrijelčič, M. (1985): Učimo se z miselnimi vzorci. Ljubljana: DZS.</w:t>
        <w:br/>
        <w:t>Le Poncin, M. (1998): Možganska telovadba. Ljubljana: CZ.</w:t>
        <w:br/>
        <w:t>Lynn, D. (1992): Ustvarjalne metode učenja. Ljubljana: Alpha center.</w:t>
        <w:br/>
        <w:t>Maddox, H. (1973,1976): Kako naj se učim. Ljubljana: DDU Univerzum.</w:t>
        <w:br/>
        <w:t>Marentič-Požarnik, B. (1988): Dejavniki in metode uspešnega učenja. Ljubljana: FF.</w:t>
        <w:br/>
        <w:t>Marentič-Požarnik, B., Magajna, L., Peklaj, C. (1995): Izziv raznolikosti. Stili spoznavanja, učenja, mišljenja. Nova Gorica: Educa.</w:t>
        <w:br/>
        <w:t>Pečjak, V.(1973,1977): Poti do znanja. Ljubljana: CZ.</w:t>
        <w:br/>
        <w:t>Pečjak, V. (1991): Hitro in uspešno branje. Ljubljana: Samozaložba.</w:t>
        <w:br/>
        <w:t>Pečjak, V. (1989): Poti do idej. Ljubljana: Samozaložba.</w:t>
        <w:br/>
        <w:t>Pečjak,V. (1993): Pripravljanje na izpit. Ljubljana: Samozaložba.</w:t>
        <w:br/>
        <w:t>Pečjak, S., Gradišar, A. (2002): Bralne učne strategije. Ljubljana: ZRSZŠ.</w:t>
        <w:br/>
        <w:t>Rose, C., Cool, L. (1993):Umetnost učenja. Ljubljana: Tangram.</w:t>
        <w:br/>
        <w:t>Russell, P. (1987): Knjiga o možganih. Ljubljana: DZS.</w:t>
        <w:br/>
        <w:t>Svantesson, S. (1992): Miselni vzorci in spomin. Uspešne tehnike z boljšo uporabo možganov. Ljubljana: C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54:00Z</dcterms:created>
  <dc:creator>Vesna</dc:creator>
  <dc:description/>
  <cp:keywords/>
  <dc:language>en-US</dc:language>
  <cp:lastModifiedBy>Vesna</cp:lastModifiedBy>
  <cp:lastPrinted>2006-11-23T15:54:00Z</cp:lastPrinted>
  <dcterms:modified xsi:type="dcterms:W3CDTF">2006-11-23T14:54:00Z</dcterms:modified>
  <cp:revision>1</cp:revision>
  <dc:subject/>
  <dc:title>Nekaj literature o učenju, ki vam bo v pomoč pri spreminjanju in dopolnjevanju vaših učnih navad in tehnik:</dc:title>
</cp:coreProperties>
</file>