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zdajanje prilog k spričevalu v šolskem letu 2009/201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zdaja prilog k spričevalu v slovenskem in angleškem jeziku poteka v Sloveniji za vse</w:t>
      </w:r>
      <w:r>
        <w:rPr/>
        <w:t xml:space="preserve"> </w:t>
      </w:r>
      <w:r>
        <w:rPr>
          <w:sz w:val="24"/>
          <w:szCs w:val="24"/>
        </w:rPr>
        <w:t xml:space="preserve">prenovljene programe poklicnega in strokovnega izobraževanja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Priloga k spričevalu je dokument, ki spremlja spričevalo poklicnega in strokovnega izobraževanja in služi kot pripomoček za lažje razumevanje posameznikove kvalifikacije, v smislu pridobljenega znanja in usposobljenosti. 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daja prilog k spričevalu v letu 2010 bo potekala v treh koraki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laga za pripravo individualnih prilog k spričevalu je objavljena na spletnih straneh Nacionalnega informacijskega središča (NRP). Priloge k spričevalu so na voljo za vse prenovljene izobraževalne programe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osnovi  podatkov, ki jih šola v obliki tabel posreduje Nacionalnemu centru Europass </w:t>
      </w:r>
      <w:r>
        <w:rPr>
          <w:b w:val="false"/>
          <w:color w:val="0000FF"/>
          <w:sz w:val="24"/>
          <w:szCs w:val="24"/>
        </w:rPr>
        <w:t>(</w:t>
      </w:r>
      <w:hyperlink r:id="rId2">
        <w:r>
          <w:rPr>
            <w:rStyle w:val="InternetLink"/>
            <w:b/>
            <w:sz w:val="24"/>
            <w:szCs w:val="24"/>
          </w:rPr>
          <w:t>suzana.obradovic@cpi.si</w:t>
        </w:r>
      </w:hyperlink>
      <w:r>
        <w:rPr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ali </w:t>
      </w:r>
      <w:hyperlink r:id="rId3">
        <w:r>
          <w:rPr>
            <w:rStyle w:val="InternetLink"/>
            <w:b/>
            <w:sz w:val="24"/>
            <w:szCs w:val="24"/>
          </w:rPr>
          <w:t>spela.pogacnik@cpi.si</w:t>
        </w:r>
      </w:hyperlink>
      <w:r>
        <w:rPr>
          <w:color w:val="000000"/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, Nacionalni Center Europass pripravi individualne priloge k spričevalu za vsakega posameznega dijaka. </w:t>
      </w:r>
    </w:p>
    <w:p>
      <w:pPr>
        <w:pStyle w:val="Heading1"/>
        <w:tabs>
          <w:tab w:val="clear" w:pos="708"/>
          <w:tab w:val="left" w:pos="1185" w:leader="none"/>
        </w:tabs>
        <w:spacing w:before="0" w:after="0"/>
        <w:ind w:left="1080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ipravljene priloge v slovenskem in angleškem jeziku Nacionalni center Europass pošlje nazaj na šolo v elektronski obliki. Šola sama pod točko 3 v prilogi k spričevalu zapiše še kompetence odprtega kurikula. Prilogo nato natisne, ožigosa, podpiše in izda dijaku. 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</w:p>
    <w:p>
      <w:pPr>
        <w:pStyle w:val="Heading1"/>
        <w:spacing w:before="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NAVODILA ZA PRIPRAVO PODATKOV, KI SO  POTREBNI ZA IZDAJO INDIVIDUALNEGA DELA PRILOGE K SPRIČEVA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Za  pripravo individualnih prilog k spričevalu šola izpolni priložene 3 dokumente: </w:t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Podatki o šoli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odatki o dijaku SLO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odatki o dijaku ANJ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Šola sama zagotovi prevod odprtega kurikula in prevod iz dokumenta </w:t>
      </w:r>
      <w:r>
        <w:rPr>
          <w:i/>
        </w:rPr>
        <w:t xml:space="preserve">Podatki o dijaku SLO </w:t>
      </w:r>
      <w:r>
        <w:rPr/>
        <w:t xml:space="preserve">v dokument </w:t>
      </w:r>
      <w:r>
        <w:rPr>
          <w:i/>
        </w:rPr>
        <w:t>Podatki o dijaku AN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 vsak program se izpolni nov Excelov dokument, ki se ga po programu tudi poimenuje </w:t>
      </w:r>
    </w:p>
    <w:p>
      <w:pPr>
        <w:pStyle w:val="Normal"/>
        <w:rPr>
          <w:b/>
          <w:b/>
        </w:rPr>
      </w:pPr>
      <w:r>
        <w:rPr/>
        <w:t>(</w:t>
      </w:r>
      <w:r>
        <w:rPr>
          <w:i/>
        </w:rPr>
        <w:t>npr. Podatki o dijaku SLO Avtoserviser</w:t>
      </w:r>
      <w:r>
        <w:rPr/>
        <w:t xml:space="preserve">…) </w:t>
      </w:r>
    </w:p>
    <w:p>
      <w:pPr>
        <w:pStyle w:val="Normal"/>
        <w:rPr>
          <w:b/>
          <w:b/>
        </w:rPr>
      </w:pPr>
      <w:r>
        <w:rPr/>
        <w:t xml:space="preserve">. </w:t>
      </w:r>
    </w:p>
    <w:p>
      <w:pPr>
        <w:pStyle w:val="Normal"/>
        <w:rPr>
          <w:color w:val="000000"/>
        </w:rPr>
      </w:pPr>
      <w:r>
        <w:rPr/>
        <w:t xml:space="preserve">3. Šola naj dokument </w:t>
      </w:r>
      <w:r>
        <w:rPr>
          <w:i/>
        </w:rPr>
        <w:t>Podatki o šoli</w:t>
      </w:r>
      <w:r>
        <w:rPr/>
        <w:t xml:space="preserve"> pošljejo  do </w:t>
      </w:r>
      <w:r>
        <w:rPr>
          <w:b/>
          <w:color w:val="000000"/>
        </w:rPr>
        <w:t>15.04.2010</w:t>
      </w:r>
      <w:r>
        <w:rPr/>
        <w:t>,</w:t>
      </w:r>
      <w:r>
        <w:rPr>
          <w:color w:val="FF0000"/>
        </w:rPr>
        <w:t xml:space="preserve"> </w:t>
      </w:r>
      <w:r>
        <w:rPr>
          <w:color w:val="000000"/>
        </w:rPr>
        <w:t xml:space="preserve">na elektronski naslov  </w:t>
      </w:r>
      <w:hyperlink r:id="rId4">
        <w:r>
          <w:rPr>
            <w:rStyle w:val="InternetLink"/>
          </w:rPr>
          <w:t>suzana.obradovic@cpi.si</w:t>
        </w:r>
      </w:hyperlink>
      <w:r>
        <w:rPr>
          <w:color w:val="000000"/>
        </w:rPr>
        <w:t xml:space="preserve">  ali </w:t>
      </w:r>
      <w:hyperlink r:id="rId5">
        <w:r>
          <w:rPr>
            <w:rStyle w:val="InternetLink"/>
          </w:rPr>
          <w:t>spela.pogacnik@cpi.si</w:t>
        </w:r>
      </w:hyperlink>
      <w:r>
        <w:rPr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Navodila za izpolnjevanje tabele </w:t>
      </w:r>
      <w:r>
        <w:rPr>
          <w:b/>
          <w:i/>
        </w:rPr>
        <w:t>Podatki o dijaku S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čke 1,2 in 3</w:t>
      </w:r>
      <w:r>
        <w:rPr/>
        <w:t>: Navedite številko, kraj in datum izdaje spričevala o zaključnem izpitu ali poklicni maturi; gre za enake podatke kot so v spričevalu, saj je priloga sestavni del spričev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čke 4,5,6 in 7</w:t>
      </w:r>
      <w:r>
        <w:rPr/>
        <w:t>: Navedite osebne podatke za posameznega dij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čka 8</w:t>
      </w:r>
      <w:r>
        <w:rPr/>
        <w:t>: Naštejte najbolj izrazita področja dijakovih interesnih dejavnosti (npr. športne aktivnosti, kulturne aktivnosti …), največ 15 besed. Interesne dejavnosti naj bodo navedene v 1.skl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čka 9:</w:t>
      </w:r>
      <w:r>
        <w:rPr/>
        <w:t xml:space="preserve"> Navedite naziv izdelka oziroma storitve pri zaključnem delu ali pri 4. predmetu poklicne m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čka 10:</w:t>
      </w:r>
      <w:r>
        <w:rPr/>
        <w:t xml:space="preserve"> Navedite skupno število ur/kreditov praktičnega pouka v šoli. Za programe, ki so kreditno vrednoteni, vpišete samo kreditne točke, za ostale programe, ki še niso kreditno vrednoteni, se vpiše ure. </w:t>
      </w:r>
    </w:p>
    <w:p>
      <w:pPr>
        <w:pStyle w:val="Normal"/>
        <w:rPr/>
      </w:pPr>
      <w:r>
        <w:rPr/>
        <w:t>Seštejte torej ure/kredite praktičnega pouka, ki so že določene s programom in se izvajajo v okviru strokovnih modulov in ure/kredite praktičnega pouka, ki se izvajajo v okviru odprtega kurik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čka 11:</w:t>
      </w:r>
      <w:r>
        <w:rPr/>
        <w:t xml:space="preserve"> To točko izpolnijo samo šole, ki izvajajo programe SPI in tiste šole, ki imajo programe, kjer se število ur/kreditov  zapisanih v programu praktičnega usposabljanja z delom lahko poveč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čka 12</w:t>
      </w:r>
      <w:r>
        <w:rPr/>
        <w:t>: Navedite vrsto dejavnosti delodajalca (npr. avtoservisna delavnica za osebna vozila, frizerski salon, prodajalna z obutvijo). Naziv konkretnega delodajalca naj se ne navajal. Pišete v 1.skl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čka 13</w:t>
      </w:r>
      <w:r>
        <w:rPr/>
        <w:t>: Navedete kateri 1. tuj jezik je dijak ime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Točka 14:</w:t>
      </w:r>
      <w:r>
        <w:rPr/>
        <w:t xml:space="preserve"> Izpolnite za  dijake, pri katerih želite kaj poudariti (npr. priznanja, udeležba v projektu…). Navedite konkretne dosež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čka 15:</w:t>
      </w:r>
      <w:r>
        <w:rPr/>
        <w:t xml:space="preserve"> Izpolnijo  tiste šole, kjer programi ponujajo izbirnost med psihologijo in sociologijo, ali katero drugo izbirnost pri splošno izobraževalnih  predmetih (SSI, P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čke 16,17…</w:t>
      </w:r>
      <w:r>
        <w:rPr/>
        <w:t>: Izpolnijo šole, ki izvajajo programe, z izbirnimi moduli. V vsak stolpec naj se vpiše posamezni izbirni modul in število kreditnih točk. Izbirnih modulov ni potrebno prevajat.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24"/>
        </w:tabs>
        <w:ind w:left="624" w:hanging="26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ana.obradovic@cpi.si" TargetMode="External"/><Relationship Id="rId3" Type="http://schemas.openxmlformats.org/officeDocument/2006/relationships/hyperlink" Target="mailto:spela.pogacnik@cpi.si" TargetMode="External"/><Relationship Id="rId4" Type="http://schemas.openxmlformats.org/officeDocument/2006/relationships/hyperlink" Target="mailto:suzana.obradovic@cpi.si" TargetMode="External"/><Relationship Id="rId5" Type="http://schemas.openxmlformats.org/officeDocument/2006/relationships/hyperlink" Target="mailto:spela.pogacnik@cpi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44:00Z</dcterms:created>
  <dc:creator>suzanao</dc:creator>
  <dc:description/>
  <cp:keywords/>
  <dc:language>en-US</dc:language>
  <cp:lastModifiedBy>Ksenja Švalj</cp:lastModifiedBy>
  <cp:lastPrinted>2010-02-15T08:45:00Z</cp:lastPrinted>
  <dcterms:modified xsi:type="dcterms:W3CDTF">2010-03-16T07:50:00Z</dcterms:modified>
  <cp:revision>37</cp:revision>
  <dc:subject/>
  <dc:title>Izdajanje prilog k spričevalu poteka v dveh fazah:</dc:title>
</cp:coreProperties>
</file>